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wymagane do przyjęcia w Niepublicznej Szkole Przysposabiającej do Pracy Polskiego Stowarzyszenia na rzecz Osób z Niepełnosprawnością Intelektualną Koło w Jarosław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erowanie/ podanie o przyjęci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wiadectwo ukończenia Szkoły P</w:t>
      </w:r>
      <w:bookmarkStart w:id="0" w:name="_GoBack"/>
      <w:bookmarkEnd w:id="0"/>
      <w:r>
        <w:rPr>
          <w:sz w:val="24"/>
          <w:szCs w:val="24"/>
        </w:rPr>
        <w:t xml:space="preserve">odstawowej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zeczenie o potrzebie kształcenia specjalneg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zeczenie o stopniu niepełnosprawnośc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rócony odpis Aktu Urodzeni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świadczenie o zameldowani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fotografi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a sanitarno- epidemiologiczne (wyma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34c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4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4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8</Words>
  <Characters>411</Characters>
  <CharactersWithSpaces>4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42:00Z</dcterms:created>
  <dc:creator>M.Szwed</dc:creator>
  <dc:description/>
  <dc:language>en-US</dc:language>
  <cp:lastModifiedBy>mszwed</cp:lastModifiedBy>
  <cp:lastPrinted>2017-06-02T07:16:00Z</cp:lastPrinted>
  <dcterms:modified xsi:type="dcterms:W3CDTF">2020-06-21T2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